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стандардизацију и хармонизацију геоподатака и сервиса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Центру за управљање геопросторним подацима, Одсеку за Националну инфраструктуру геопросторних података, Групи за стандардизацију и правни оквир НИГП-а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 извршиоц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мосталн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55:00Z</dcterms:created>
  <dc:creator>zzegarac</dc:creator>
  <dc:description/>
  <dc:language>en-US</dc:language>
  <cp:lastModifiedBy>zzegarac</cp:lastModifiedBy>
  <dcterms:modified xsi:type="dcterms:W3CDTF">2021-10-29T07:58:00Z</dcterms:modified>
  <cp:revision>1</cp:revision>
  <dc:subject/>
  <dc:title>Образац </dc:title>
</cp:coreProperties>
</file>